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 我的双层保湿秘籍让干性肌肤也能享受无缝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的早晨，我坐在温暖的卧室里，手中拿着一盒奇特的面膜。这并不是普通的面膜，而是一种双层设计，它不仅外层是透明薄膜，还有内层隐藏其中。打开盒子，我的目光被“一面膜上边一面膜下边韩国免费”这四个字眼吸引。我知道，这意味着我即将体验到的，不仅是保湿滋养，更是一次全新的皮肤护理之旅。</w:t>
      </w:r>
      <w:r>
        <w:rPr>
          <w:sz w:val="32"/>
          <w:szCs w:val="32"/>
        </w:rPr>
        <w:t>&lt;/p&gt;&lt;p&gt;&lt;img src="/static-img/igPMS2dyb1gnnsMI4gaiT36G9AOV1Gq4EmIRAIx71ua7OZ1byJzD1am_kFPrRK7K.jpg"&gt;&lt;/p&gt;&lt;p&gt;</w:t>
      </w:r>
      <w:r>
        <w:rPr>
          <w:sz w:val="32"/>
          <w:szCs w:val="32"/>
        </w:rPr>
        <w:t>我轻轻地从盒子里取出两片这样的双层面膜，每一片都散发出淡淡的香气，仿佛是在向我传递来自韩国那份独有的精致与细腻。在泡沫水中浸泡完毕后，我分别放置于脸部各个区域：额头、鼻梁和颈部。</w:t>
      </w:r>
      <w:r>
        <w:rPr>
          <w:sz w:val="32"/>
          <w:szCs w:val="32"/>
        </w:rPr>
        <w:t>&lt;/p&gt;&lt;p&gt;</w:t>
      </w:r>
      <w:r>
        <w:rPr>
          <w:sz w:val="32"/>
          <w:szCs w:val="32"/>
        </w:rPr>
        <w:t>等待时间似乎很漫长，但实际上不过几分钟，一片就开始发出了微妙的声音，那是我要做的事情已经结束了。仔细观察发现，一面的透明薄膜已经变成了一种半透明状态，而另一侧则依旧保持着原来的白色。我小心翼翼地撕开第一层，然后再次撕去第二层——在这一刻，我感受到了真正意义上的无缝滋养。</w:t>
      </w:r>
      <w:r>
        <w:rPr>
          <w:sz w:val="32"/>
          <w:szCs w:val="32"/>
        </w:rPr>
        <w:t>&lt;/p&gt;&lt;p&gt;&lt;img src="/static-img/HklXYmZBzf2RE42sDfc9Sn6G9AOV1Gq4EmIRAIx71ua7OZ1byJzD1am_kFPrRK7K.jpg"&gt;&lt;/p&gt;&lt;p&gt;</w:t>
      </w:r>
      <w:r>
        <w:rPr>
          <w:sz w:val="32"/>
          <w:szCs w:val="32"/>
        </w:rPr>
        <w:t>用手指轻触肌肤，无论是在额头还是鼻梁，都能感觉到一种清新而舒适的感觉，如同春风拂过干涸的心田，让人心旷神怡。这种由内而外渗透至肌肤深处的滋润，使得我的肌肤变得更加紧实和光滑，就像是洗去了岁月印记一般。</w:t>
      </w:r>
      <w:r>
        <w:rPr>
          <w:sz w:val="32"/>
          <w:szCs w:val="32"/>
        </w:rPr>
        <w:t>&lt;/p&gt;&lt;p&gt;</w:t>
      </w:r>
      <w:r>
        <w:rPr>
          <w:sz w:val="32"/>
          <w:szCs w:val="32"/>
        </w:rPr>
        <w:t>这背后的秘密，在于这款双层面膜采用了先进技术，将保湿成分均匀分布在每一个角落。当你使用时，从外向内逐渐释放，让你的皮肤享受到持续不断且均匀多样的滋养。而“韩国免费”这个词，则暗示着产品质量得到保证，同时也让人觉得不必担忧价格问题，因为它值得每个人尝试一次。</w:t>
      </w:r>
      <w:r>
        <w:rPr>
          <w:sz w:val="32"/>
          <w:szCs w:val="32"/>
        </w:rPr>
        <w:t>&lt;/p&gt;&lt;p&gt;&lt;img src="/static-img/T2DnMk2xQpnMwqeCRvwC-36G9AOV1Gq4EmIRAIx71ua7OZ1byJzD1am_kFPrRK7K.jpg"&gt;&lt;/p&gt;&lt;p&gt;</w:t>
      </w:r>
      <w:r>
        <w:rPr>
          <w:sz w:val="32"/>
          <w:szCs w:val="32"/>
        </w:rPr>
        <w:t>总结来说，“一面幕上边一面幕下边韩国免费”的这款双重保湿神器，是对干性肌肤的一次大礼，也是我为自己准备的一场自我爱护盛宴。在接下来的日子里，我会继续坚持使用它，让自己的肌肤充满活力，拥抱那份纯净与美好。如果你也是寻找那样一种能够带给自己更多舒适感和活力的产品的话，这绝对是一个不能错过的选择。</w:t>
      </w:r>
      <w:r>
        <w:rPr>
          <w:sz w:val="32"/>
          <w:szCs w:val="32"/>
        </w:rPr>
        <w:t>&lt;/p&gt;&lt;p&gt;&lt;a href = "/doc/258435-</w:t>
      </w:r>
      <w:r>
        <w:rPr>
          <w:sz w:val="32"/>
          <w:szCs w:val="32"/>
        </w:rPr>
        <w:t>一面膜上边一面膜下边韩国免费 我的双层保湿秘籍让干性肌肤也能享受无缝滋养</w:t>
      </w:r>
      <w:r>
        <w:rPr>
          <w:sz w:val="32"/>
          <w:szCs w:val="32"/>
        </w:rPr>
        <w:t>.doc" rel="alternate" download="258435-</w:t>
      </w:r>
      <w:r>
        <w:rPr>
          <w:sz w:val="32"/>
          <w:szCs w:val="32"/>
        </w:rPr>
        <w:t>一面膜上边一面膜下边韩国免费 我的双层保湿秘籍让干性肌肤也能享受无缝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